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Century" w:cs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カープピンクリボンバッジ助成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F99D1C"/>
          <w:bottom w:val="single" w:sz="6" w:space="0" w:color="F99D1C"/>
        </w:pBdr>
        <w:spacing w:lineRule="auto" w:line="360" w:before="280" w:after="150"/>
        <w:ind w:firstLine="14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趣旨</w:t>
      </w:r>
    </w:p>
    <w:p>
      <w:pPr>
        <w:pStyle w:val="Normal"/>
        <w:widowControl/>
        <w:spacing w:lineRule="auto" w:line="360"/>
        <w:ind w:left="420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201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に広島大学病院乳腺外科の医師たちが、広島東洋カープの協力を得てカープピンクリボンバッジを誕生させました。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N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PO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法人ひろしまピンクリボンプロジェクトは、そのバッジを引き継ぎ、活動のシンボルとしています。</w:t>
      </w:r>
    </w:p>
    <w:p>
      <w:pPr>
        <w:pStyle w:val="Normal"/>
        <w:widowControl/>
        <w:spacing w:lineRule="auto" w:line="360"/>
        <w:ind w:left="420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バッジは多くの方々にピンクリボン活動を支援していただきたく、１ケにつ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の活動助成寄付付きで購入していただいています。</w:t>
      </w:r>
    </w:p>
    <w:p>
      <w:pPr>
        <w:pStyle w:val="Normal"/>
        <w:widowControl/>
        <w:spacing w:lineRule="auto" w:line="360"/>
        <w:ind w:left="420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この度、毎年一回実施する寄付実施のため、助成の申し込みを公募します。</w:t>
      </w:r>
    </w:p>
    <w:p>
      <w:pPr>
        <w:pStyle w:val="Normal"/>
        <w:widowControl/>
        <w:numPr>
          <w:ilvl w:val="0"/>
          <w:numId w:val="0"/>
        </w:numPr>
        <w:pBdr>
          <w:left w:val="single" w:sz="48" w:space="14" w:color="F99D1C"/>
          <w:bottom w:val="single" w:sz="6" w:space="0" w:color="F99D1C"/>
        </w:pBdr>
        <w:spacing w:lineRule="auto" w:line="360" w:before="280" w:after="150"/>
        <w:ind w:left="240" w:hanging="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募集対象</w:t>
      </w:r>
    </w:p>
    <w:p>
      <w:pPr>
        <w:pStyle w:val="Normal"/>
        <w:widowControl/>
        <w:spacing w:lineRule="auto" w:line="360"/>
        <w:ind w:right="24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広島県内の乳がんに関わるさまざまな活動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（ピンクリボン活動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335" w:right="240" w:hanging="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新しい企画や活動の立ち上げ、小さな活動も歓迎、皆様のフレッシュな試みをお待ちします。</w:t>
      </w:r>
    </w:p>
    <w:p>
      <w:pPr>
        <w:pStyle w:val="Normal"/>
        <w:widowControl/>
        <w:spacing w:lineRule="auto" w:line="360"/>
        <w:ind w:left="1335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F99D1C"/>
          <w:bottom w:val="single" w:sz="6" w:space="0" w:color="F99D1C"/>
        </w:pBdr>
        <w:spacing w:lineRule="auto" w:line="360" w:before="280" w:after="150"/>
        <w:ind w:firstLine="143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必要事項</w:t>
      </w:r>
    </w:p>
    <w:p>
      <w:pPr>
        <w:pStyle w:val="Normal"/>
        <w:widowControl/>
        <w:spacing w:lineRule="auto" w:line="360" w:before="280" w:after="280"/>
        <w:ind w:left="840" w:right="238" w:hanging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応募用紙にご記入の上、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メールか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お送りください。</w:t>
      </w:r>
    </w:p>
    <w:p>
      <w:pPr>
        <w:pStyle w:val="Normal"/>
        <w:widowControl/>
        <w:spacing w:lineRule="auto" w:line="360" w:before="280" w:after="280"/>
        <w:ind w:left="840" w:right="238" w:hanging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F99D1C"/>
          <w:bottom w:val="single" w:sz="6" w:space="0" w:color="F99D1C"/>
        </w:pBdr>
        <w:spacing w:lineRule="auto" w:line="360" w:before="280" w:after="150"/>
        <w:ind w:firstLine="143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締切</w:t>
      </w:r>
    </w:p>
    <w:p>
      <w:pPr>
        <w:pStyle w:val="Normal"/>
        <w:widowControl/>
        <w:spacing w:lineRule="auto" w:line="360"/>
        <w:ind w:right="24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（金）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必着</w:t>
      </w:r>
    </w:p>
    <w:p>
      <w:pPr>
        <w:pStyle w:val="Normal"/>
        <w:widowControl/>
        <w:spacing w:lineRule="auto" w:line="360"/>
        <w:ind w:right="24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60"/>
        <w:ind w:right="24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F99D1C"/>
          <w:bottom w:val="single" w:sz="6" w:space="0" w:color="F99D1C"/>
        </w:pBdr>
        <w:spacing w:lineRule="auto" w:line="360" w:before="280" w:after="150"/>
        <w:ind w:firstLine="14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申し込み後の流れ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80" w:right="240" w:hanging="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助成を受けたい活動について、応募用紙に記入しお送りください。（簡単です！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80" w:right="240" w:hanging="3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選考委員会を開催し、助成する活動を選考して、今年度の助成を決定します。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中旬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80" w:right="240" w:hanging="3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選考結果をお伝えして、助成決定の活動に助成します。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末までに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80" w:right="240" w:hanging="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報告書をお送りください。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02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までに）</w:t>
      </w:r>
    </w:p>
    <w:p>
      <w:pPr>
        <w:pStyle w:val="Normal"/>
        <w:widowControl/>
        <w:spacing w:lineRule="auto" w:line="360"/>
        <w:ind w:left="780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活動内容は、当プロジェクトのホームページで公開いたします。</w:t>
      </w:r>
    </w:p>
    <w:p>
      <w:pPr>
        <w:pStyle w:val="Normal"/>
        <w:widowControl/>
        <w:spacing w:lineRule="auto" w:line="360"/>
        <w:ind w:left="780" w:right="240" w:firstLine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皆さまの活動は、これからの乳がんに関わる活動のヒントになります。</w:t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F99D1C"/>
          <w:bottom w:val="single" w:sz="6" w:space="0" w:color="F99D1C"/>
        </w:pBdr>
        <w:spacing w:lineRule="auto" w:line="360" w:before="280" w:after="150"/>
        <w:ind w:firstLine="14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助成金交付</w:t>
      </w:r>
    </w:p>
    <w:p>
      <w:pPr>
        <w:pStyle w:val="Normal"/>
        <w:widowControl/>
        <w:spacing w:before="280" w:after="280"/>
        <w:ind w:left="630" w:right="238" w:hanging="42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交付助成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は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末までに、ご指定の金融機関に振り込みいたします。</w:t>
      </w:r>
    </w:p>
    <w:p>
      <w:pPr>
        <w:pStyle w:val="Normal"/>
        <w:widowControl/>
        <w:spacing w:before="280" w:after="280"/>
        <w:ind w:right="238" w:firstLine="21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　「カープピンクリボンバッジプロジェクト</w:t>
      </w:r>
      <w:r>
        <w:rPr>
          <w:b/>
          <w:szCs w:val="21"/>
        </w:rPr>
        <w:t>助成事業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238" w:firstLine="12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助成金　　活動規模により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万円～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万円　　総額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万円まで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right="238" w:firstLine="12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before="280" w:after="280"/>
        <w:ind w:right="238" w:firstLine="12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F99D1C"/>
          <w:bottom w:val="single" w:sz="6" w:space="0" w:color="F99D1C"/>
        </w:pBdr>
        <w:spacing w:lineRule="auto" w:line="360" w:before="280" w:after="150"/>
        <w:ind w:firstLine="189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注意事項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200" w:right="240" w:hanging="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応募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資料類は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返却いたしませんのでご了承ください。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1200" w:right="240" w:hanging="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入選者の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グループ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採用された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活動内容を、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当ホームページで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公表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します。</w:t>
      </w:r>
    </w:p>
    <w:p>
      <w:pPr>
        <w:pStyle w:val="Normal"/>
        <w:widowControl/>
        <w:spacing w:lineRule="auto" w:line="360" w:before="280" w:after="280"/>
        <w:ind w:left="1200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F99D1C"/>
          <w:bottom w:val="single" w:sz="6" w:space="0" w:color="F99D1C"/>
        </w:pBdr>
        <w:spacing w:lineRule="auto" w:line="360" w:before="280" w:after="150"/>
        <w:ind w:firstLine="286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個人情報</w:t>
      </w:r>
    </w:p>
    <w:p>
      <w:pPr>
        <w:pStyle w:val="Normal"/>
        <w:widowControl/>
        <w:spacing w:lineRule="auto" w:line="360"/>
        <w:ind w:left="420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応募者の個人情報は、審査および運営に必要な範囲内で利用し、第三者へ提供することは一切ありません。応募者の同意なく、利用目的を越えて利用すること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も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ありません。 </w:t>
      </w:r>
    </w:p>
    <w:p>
      <w:pPr>
        <w:pStyle w:val="Normal"/>
        <w:widowControl/>
        <w:spacing w:lineRule="auto" w:line="360"/>
        <w:ind w:left="420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60"/>
        <w:ind w:left="420" w:right="24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3" w:color="F99D1C"/>
          <w:bottom w:val="single" w:sz="6" w:space="0" w:color="F99D1C"/>
        </w:pBdr>
        <w:spacing w:lineRule="auto" w:line="360" w:before="280" w:after="150"/>
        <w:ind w:firstLine="286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75"/>
          <w:ker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5"/>
          <w:kern w:val="2"/>
          <w:szCs w:val="21"/>
        </w:rPr>
        <w:t>宛先・お問い合わせ先</w:t>
      </w:r>
    </w:p>
    <w:p>
      <w:pPr>
        <w:pStyle w:val="Normal"/>
        <w:widowControl/>
        <w:ind w:left="2260" w:right="238" w:hanging="15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30-003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広島市中区本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4-13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ゆりい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F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</w:p>
    <w:p>
      <w:pPr>
        <w:pStyle w:val="Normal"/>
        <w:widowControl/>
        <w:ind w:left="1346" w:right="238"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法人ひろしまピンクリボンプロジェクト</w:t>
      </w:r>
    </w:p>
    <w:p>
      <w:pPr>
        <w:pStyle w:val="Normal"/>
        <w:widowControl/>
        <w:ind w:left="1346" w:right="238" w:firstLine="11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カープピンクリボンバッジ　助成事業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 / FAX : 082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44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72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Email :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arpprb@gmail.com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1346" w:right="240" w:firstLine="6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「カープピンクリボンバッジプロジェク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助成事業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用紙</w:t>
      </w:r>
    </w:p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1068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11"/>
        <w:gridCol w:w="1418"/>
        <w:gridCol w:w="1134"/>
        <w:gridCol w:w="1275"/>
        <w:gridCol w:w="1188"/>
      </w:tblGrid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　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齢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ループ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画名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の助成を申請する具体的な活動内容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22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133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left w:val="single" w:sz="48" w:space="0" w:color="F99D1C"/>
        <w:bottom w:val="single" w:sz="6" w:space="0" w:color="F99D1C"/>
      </w:pBdr>
      <w:spacing w:before="280" w:after="15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996600"/>
      <w:spacing w:val="75"/>
      <w:kern w:val="2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17:00Z</dcterms:created>
  <dc:creator>NPO未来</dc:creator>
  <dc:description/>
  <cp:keywords/>
  <dc:language>en-US</dc:language>
  <cp:lastModifiedBy>事務局 PinkRibbonプロジェクト</cp:lastModifiedBy>
  <cp:lastPrinted>2018-10-17T09:05:00Z</cp:lastPrinted>
  <dcterms:modified xsi:type="dcterms:W3CDTF">2019-10-19T02:28:00Z</dcterms:modified>
  <cp:revision>3</cp:revision>
  <dc:subject/>
  <dc:title>“未来を啓く種まく人＆グループ助成事業”</dc:title>
</cp:coreProperties>
</file>